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com fulcro nos arts. 94 do Código Penal e 743 do Código de Processo Penal, por seu advogado infra-assinado, expor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 foi regularmente processado e condenado a ... anos de reclusão, como incurso na penalidade ... do Código Penal, pena já cumprid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ecorridos, portanto, mais de cinco anos do cumprimento da pena, o requerente pleiteia a sua </w:t>
      </w:r>
      <w:r>
        <w:rPr>
          <w:rFonts w:cs="Arial" w:ascii="Arial" w:hAnsi="Arial"/>
          <w:caps/>
          <w:sz w:val="22"/>
        </w:rPr>
        <w:t>reabilitação criminal</w:t>
      </w:r>
      <w:r>
        <w:rPr>
          <w:rFonts w:cs="Arial" w:ascii="Arial" w:hAnsi="Arial"/>
          <w:sz w:val="22"/>
        </w:rPr>
        <w:t>, juntando, para alcançar seu desiderato, prova de reparação do crime na área cível, além de que, egresso da prisão, tem levado vida honesta, fazendo jus ao benefíci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icita, ainda, que V. Exª se digne oficiar Cartórios de Distribuição da Comarca e o Serviço de Identificação Policial para que operem o cancelamento definitivo dos assentamentos desabonadores do requerente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6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